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rFonts w:cs="Arial" w:ascii="Arial" w:hAnsi="Arial"/>
        </w:rPr>
        <w:t>Проект технического задания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rFonts w:cs="Arial" w:ascii="Arial" w:hAnsi="Arial"/>
        </w:rPr>
        <w:t>на выполнение оценки воздействия на окружающую среду (ОВОС)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rFonts w:ascii="Arial" w:hAnsi="Arial" w:cs="Arial"/>
          <w:sz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52"/>
        <w:gridCol w:w="57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Наименование и вид объек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Cs w:val="24"/>
                <w:highlight w:val="yellow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Cs w:val="24"/>
                <w:highlight w:val="yellow"/>
              </w:rPr>
              <w:t>Многофункциональный комплекс обращения с отходами на территории муниципального района Сергиевский Самарской области»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в части разработки проектной документ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Участок объекта намечаемой деятельности расположен на территории муниципального района Сергиевский Самарской области, </w:t>
            </w:r>
            <w:r>
              <w:rPr>
                <w:rFonts w:cs="Arial" w:ascii="Arial" w:hAnsi="Arial"/>
                <w:color w:val="000000"/>
                <w:szCs w:val="28"/>
              </w:rPr>
              <w:t>границах земельных участков с кадастровыми номерами КН 63:31:1019001:525 (основной участок площадью 24 га) и КН 63:31:1019001:512 (участок под подъездную дорогу площадью 0,5367 га)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ба участка относятся к категории: </w:t>
            </w:r>
            <w:r>
              <w:rPr>
                <w:rFonts w:cs="Arial" w:ascii="Arial" w:hAnsi="Arial"/>
                <w:color w:val="00000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безопасности и земли иного специального назначения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часток объекта намечаемой деятельности расположен на территории с.п. Светлодольск Сергиевского района Самарской области, на расстоянии 2,45 км от границы населенного пункта  - с.п. Светлодольск, на расстоянии 3,39 км от ближайшей жилой застройки с.п. Светлодольска, на расстоянии 3,5 км юго-западнее пгт Суходо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Ближайший водный объект (р. Сургут) расположен на расстоянии 6,57 км севернее от участка объекта намечаемой деятель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Заказчик и его юридический адре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Муниципальное казенное учреждение «Управление заказчика-застройщика, архитектуры и градостроительства» муниципального района Сергиевский Самарской области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446540, Самарская область, Сергиевский район, с. Сергиевск, ул. Ленина, д.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роектная организация и ее юридический адрес/ Исполнитель работ по оценке воздействия на окружающую сред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443100, Самарская область, г. Самара, ул. Молодогвардейская, д. 244, Главный корпус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Цель проведения ОВО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Оценка воздействия намечаемой хозяйственной и иной деятельности на окружающую природную среду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Учет мнения общественности при реализации проекта строительства объекта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Прохождение государственной экологической экспертизы документации, обосновывающей намечаемую хозяйственную или иную деятельност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Сроки проведения оценки воздействия на окружающую сред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Начало – март 2020 г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Завершение – июль 2020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Назначение и основные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highlight w:val="yellow"/>
              </w:rPr>
              <w:t>Многофункциональный комплекс обращения с отходами на территории муниципального района Сергиевский Самарской области предназначен для захоронения отходов, в том числе твердых коммунальных отход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Состав сооружений объекта намечаемой деятельности 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участок захоронения отходов IV и V классов опасности - "тело" полигона мощностью до 70 тыс. тонн/год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участок хранения минерального грунта из расчета месячной потребности (30 дней) технологической изоляции рабочих карт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локальные очистные сооружения поверхностного стока и фильтрата полигона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руд-накопитель/ накопительная емкость поверхностного стока с участка обработки и размещения отходов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руд-накопитель/накопительная емкость фильтрата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лощадки пожарных резервуаров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весовая (2 ур. отв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мобильное здание для персонала типа «вагон-дом» (3 уровень ответственности согласно п. 2.9.1 ГОСТ 22853-86) - мобильное (инвентарное) здание с несъемной ходовой частью для персонала типа «вагон-дом» соответствующее ГОСТ 22853- 86 «Здания мобильные инвентарные. Технические условия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биотуалет (заводское изделие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color w:val="60646B"/>
                <w:w w:val="115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КТПН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шлагбаум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наблюдательные скважины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одъездная дорог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еречень нормативных документов, в соответствии с требованиями которых необходимо провести процедуру ОВО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Комплект документации по оценке воздействия намечаемой деятельности на окружающую среду (ОВОС) должен быть разработан в соответствии с требованиями действующих нормативных документов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оложение об оценке воздействия намечаемой хозяйственной и иной деятельности на окружающую среду в Российской Федерации, утв. Приказом Госкомэкологии РФ от 16.05.2000 № 372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ФЗ «Об охране окружающей среды» от 10.01.2002 № 7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ФЗ «Об экологической экспертизе» от 23.11.1995 № 174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ФЗ «Об охране атмосферного воздуха» от 04.05.1999 № 96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ФЗ «Об отходах производства и потребления» от 24.06.1998 № 89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остановление Правительства РФ от 10.07.2018 №800 (ред. от 07.03.2019) "О проведении рекультивации и консервации земель" (вместе с "Правилами проведения рекультивации и консервации земель")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Градостроительный Кодекс РФ от 29.12.2004 № 190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Водный Кодекс РФ от 03.06.2006 № 74-ФЗ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Земельный Кодекс РФ от 25.10.2001 № 136-ФЗ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еречень исходных данны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Материалы изысканий и исследований в объеме, требуемом для разработки материалов ОВОС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Проектная документация согласно «Положению о составе разделов проектной документации и требованиях к их содержанию» утвержденному постановлением Правительства РФ от 16.02.2008г. №8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сновные методы проведения оценки воздействия на окружающую сред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Материалы ОВОС должны быть выполнены в соответствии с законодательными и нормативными требованиями РФ в области охраны окружающей среды, природопользования, а также удовлетворять требованиям региональных законодательных и нормативных докум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Материалы ОВОС необходимо выполнить на основе имеющейся официальной информации, статистики, проведенных ранее исследований. При выявлении недостатка в исходных данных и других неопределенностей в определении воздействий намечаемой деятельности на окружающую среду, описать данные неопределенности, оценить степень их значимости и разработать рекомендации по их устранени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лан проведения консультаций с общественностью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С целью выявления общественного мнения и обеспечения возможности его учета в проектных решениях, необходимо осуществить информирование общественности о намечаемой хозяйственной деятельности в период подготовки и проведения ОВОС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В качестве основного метода выявления общественных предпочтений необходимо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- проинформировать заинтересованные стороны процесса ОВОС о настоящем техническом задании на проведение ОВОС, предварительных материалах ОВОС, о месте свободного доступа к настоящему техническому заданию и предварительным материалам ОВОС и фиксации замечаний и предложений в течение не менее 30 календарных дней со дня опубликования информации. Фиксация замечаний и предложений осуществляется путем ведения журнала регистрации посетителей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При наличии обоснованных замечаний и предложений предусмотреть корректировку технического задания и разрабатываемых на его основе материалов по оценке воздействия на окружающую среду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информирование осуществить путем размещения объявлений в официальных печатных изданиях федеральных органов исполнительной власти, органов исполнительной власти субъекта РФ и органов местного самоуправления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Дополнительное информирование участников процесса оценки воздействия на окружающую среду может осуществляться путем размещения информации в сети Интернет и иными способами, обеспечивающими распространение и доступ к информац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сновные задачи при проведении оценки воздействия на окружающую сред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Оценка воздействия на окружающую среду проводится с целью выявления характера, интенсивности, степени опасности влияния намечаемой хозяйственной деятельности на состояние окружающей среды с целью принятия решения о допустимости осуществления хозяйственной деятельност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Для достижения указанной цели при проведении ОВОС необходимо решить следующие задачи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ровести комплексную оценку воздействия на окружающую среду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рассмотреть факторы негативного воздействия на природную среду, определить количественные характеристики воздействий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разработать мероприятия по предотвращению и снижению возможного негативного воздействия на окружающую среду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20" w:before="0" w:after="0"/>
              <w:ind w:left="0" w:hanging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Состав и содержание материалов по оценке воздействия на окружающую сред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В соответствии с «Положением об оценке воздействия намечаемой хозяйственной и иной деятельности на окружающую среду в Российской Федерации» от 16.05.2000 № 372, исследования по оценке воздействия на окружающую среду намечаемой хозяйственной и иной деятельности должны включать следующие материалы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характеристику намечаемой хозяйственной и иной деятельности и возможных альтернатив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анализ состояния территории, на которую может оказать влияние намечаемая хозяйственная и иная деятельность (состояние природной среды, наличие и характер антропогенной нагрузки и т.п.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возможные воздействия намечаемой хозяйственной и иной деятельности на окружающую среду с учетом альтернатив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оценку воздействий на окружающую среду намечаемой хозяйственной и иной деятельности (вероятности возникновения риска, степени, характера, масштаба, зоны распространения, а также прогнозирование экологических последствий)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мероприятия, уменьшающие, смягчающие или предотвращающие негативные воздействия, оценку их эффективности и возможности реализации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редложения по программе экологического мониторинга и контроля на всех этапах реализации намечаемой хозяйственной и иной деятельности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- предварительный вариант материалов по оценке воздействия на окружающую среду намечаемой хозяйственной и иной деятельности (включая краткое изложение для неспециалистов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62666B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60646B"/>
      <w:w w:val="113"/>
      <w:sz w:val="22"/>
      <w:szCs w:val="22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1:00Z</dcterms:created>
  <dc:creator>User-1</dc:creator>
  <dc:description/>
  <dc:language>en-US</dc:language>
  <cp:lastModifiedBy>Марина</cp:lastModifiedBy>
  <cp:lastPrinted>2020-01-16T19:29:00Z</cp:lastPrinted>
  <dcterms:modified xsi:type="dcterms:W3CDTF">2020-04-06T16:11:00Z</dcterms:modified>
  <cp:revision>2</cp:revision>
  <dc:subject/>
  <dc:title/>
</cp:coreProperties>
</file>